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VODILA ZA IZDELAVO PREDSTAVITVE IZBRANE DRŽAVE EVROP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PRI PREDMETU GEOGRAFIJ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oločeno temo izdelajte predstavitev v power point-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edstavitev naj </w:t>
      </w:r>
      <w:r>
        <w:rPr>
          <w:rFonts w:cs="Arial Narrow" w:ascii="Arial Narrow" w:hAnsi="Arial Narrow"/>
          <w:b/>
        </w:rPr>
        <w:t>vsebuj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države (tudi originalno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ršin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vno mest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evilo prebivalcev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adni jezik(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Lega (del Evrop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vne naravne značilnosti (površje, podnebje, rastje …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vne družbene značilnosti (prebivalstvo, poselitev …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stvo (kmetijstvo, industrija, turizem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menitosti oz. zanimivosti (tudi s fotografijami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ovni list za sošol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GLAVNI VIRI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ek, K.: Države sveta 2000, Mladinska knjiga, Ljubljana 2000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ge, ki obravnavajo države Evrope (knjižnic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stavitev naj bo jedrnata, ne pišite celih odstavkov, ampak vsako točko na svoji strani (številčne in glavne podatke skupaj - ime države, površina, glavno mesto, število prebivalcev, uradni jezik(i); ostale obsežnejše stvari pa na eni ali več straneh-če so dodane tudi slike), vendar jih naj ne bo preveliko število (skupaj ne več kot 15). Pri govorni predstavitvi govorite v celih stavkih, na PP predstavitvi pa imejte le oporne točke in dejstva. Na takšen način je tudi poslušalcem lažje sled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jevalo se bo računalniška predstavitev, oblika, preglednost, pravilnost podatkov … in govorna predstavitev-brez branj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si morate imeti predstavitev do _______________, izbrani boste naključno. VSE BO OCENJENO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 primeru, da predstavitve na ta dan ne boste imeli narejene, dobite dodatno obsežno nalogo in obvezno literatu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CENJEVALNI LIST ZA IZDELAVO PREDSTAVITVE IZBRANE DRŽAVE EVROPE</w:t>
      </w:r>
    </w:p>
    <w:p>
      <w:pPr>
        <w:pStyle w:val="Normal"/>
        <w:jc w:val="center"/>
        <w:rPr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PRI PREDMETU GEOGRAFIJ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Ime in priimek: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___________________________                       Točke: ______/36                 Ocene: ______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 xml:space="preserve">DRŽAVA: </w:t>
      </w:r>
      <w:r>
        <w:rPr>
          <w:rFonts w:cs="Arial Narrow" w:ascii="Arial Narrow" w:hAnsi="Arial Narrow"/>
          <w:szCs w:val="20"/>
        </w:rPr>
        <w:t>______________________________________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95"/>
        <w:gridCol w:w="1135"/>
        <w:gridCol w:w="40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odat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očk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osežene točk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pomb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me držav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Površ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Glavno mes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Število prebivalce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Uradni jezik(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Lega (del Evrope),sosednje držav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Naravne značilnosti (površje, podnebje, rastje …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Družbene značilnosti (prebivalstvo, poselitev …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Gospodarstvo (kmetijstvo, industrija, turize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Znamenitosti oz. zanimivos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Delovni list za sošol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ravočasna predstavitev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edstavite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Skupaj toč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riterij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-17=nezadostno (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-21=zadostno (2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-26=dobro (3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-31=prav dobro (4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-36=odlično (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entar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2:32:00Z</dcterms:modified>
  <cp:revision>71</cp:revision>
  <dc:subject/>
  <dc:title>Številka:</dc:title>
</cp:coreProperties>
</file>